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.Обнинска Калуж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16.06.2011 г. № 935-п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предоставления субсидий за счёт средств городского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юджета в рамках реализации отдельных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олгосрочной целевой программы «Развитие инновационной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ятельности в городе Обнинске на 2011-2013 гг. и на период до 2020 год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Настоящее Положение о порядке предоставления субсидий за счёт средств городского бюджета в рамках реализации отдельных мероприятий долгосрочной целевой </w:t>
      </w:r>
      <w:r>
        <w:rPr>
          <w:sz w:val="26"/>
        </w:rPr>
        <w:t>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.Обнинска Калужской области.</w:t>
      </w:r>
    </w:p>
    <w:p>
      <w:pPr>
        <w:pStyle w:val="2"/>
        <w:autoSpaceDE w:val="false"/>
        <w:rPr/>
      </w:pPr>
      <w:r>
        <w:rPr/>
        <w:t xml:space="preserve">1.2. Получателями субсидий являются субъекты малого и среднего предпринимательства, отвечающие требованиям статьи 4 Федерального закона «О развитии малого и среднего предпринимательства в Российской Федерации» и организации, образующие инфраструктуру инновационной деятельности, осуществляющие инновационную деятельность на территории г.Обнинска Калужской области (далее – получатели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Субсидии предоставляются получателям в пределах средств городского  бюджета, предусмотренных на реализацию мероприятий </w:t>
      </w:r>
      <w:r>
        <w:rPr>
          <w:sz w:val="26"/>
        </w:rPr>
        <w:t>муниципальной целевой программы «Развитие инновационной деятельности в городе Обнинске на 2011-2013 гг. и на период до 2020 года»</w:t>
      </w:r>
      <w:r>
        <w:rPr>
          <w:sz w:val="26"/>
          <w:szCs w:val="26"/>
        </w:rPr>
        <w:t xml:space="preserve"> (далее - Программ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ю предоставления субсидий является финансовая поддержка малого и среднего предпринимательства, осуществляющего инновационную деятельность, а также создание и развитие организаций, образующих инфраструктуру инновационной деятельности г.Обнинска Калу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получателям при выполнении следующих услов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е и в полном объёме исполнение обязанностей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нахождение в процессе ликвидации и банкротств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а получателем ежемесячной заработной платы работникам в размере не ниже величины прожиточного минимума, установленного Правительством Калужской области для трудоспособного населения, и отсутствие у получателя задолженности по выплате заработной платы</w:t>
      </w:r>
      <w:r>
        <w:rPr>
          <w:rFonts w:cs="Times New Roman" w:ascii="Times New Roman" w:hAnsi="Times New Roman"/>
          <w:color w:val="FF00FF"/>
          <w:sz w:val="26"/>
          <w:szCs w:val="26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лучателя неисполненных предписаний по устранению нарушений трудово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едоставление субсидий осуществляется на конкурсной основе. Конкурс проводит Администрация г.Обнинска (далее - Администрация) или </w:t>
      </w:r>
      <w:r>
        <w:rPr>
          <w:rFonts w:cs="Times New Roman" w:ascii="Times New Roman" w:hAnsi="Times New Roman"/>
          <w:bCs/>
          <w:sz w:val="26"/>
          <w:szCs w:val="26"/>
        </w:rPr>
        <w:t>предприятие инновационной инфраструктуры г.Обнинска (далее – «Оператор»)</w:t>
      </w:r>
      <w:r>
        <w:rPr>
          <w:rFonts w:cs="Times New Roman" w:ascii="Times New Roman" w:hAnsi="Times New Roman"/>
          <w:sz w:val="26"/>
          <w:szCs w:val="26"/>
        </w:rPr>
        <w:t xml:space="preserve">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Для проведения конкурса в рамках Программы Администрация или </w:t>
      </w:r>
      <w:r>
        <w:rPr>
          <w:bCs/>
          <w:sz w:val="26"/>
          <w:szCs w:val="26"/>
        </w:rPr>
        <w:t>Оператор</w:t>
      </w:r>
      <w:r>
        <w:rPr>
          <w:sz w:val="26"/>
          <w:szCs w:val="26"/>
        </w:rPr>
        <w:t xml:space="preserve"> создаёт конкурсную комиссию. Конкурсная комиссия определяет победителя конкурса. Срок рассмотрения заявок не может превышать 30 дней с даты окончания приёма заявок на участие в конкурсе.</w:t>
      </w:r>
    </w:p>
    <w:p>
      <w:pPr>
        <w:pStyle w:val="3"/>
        <w:rPr>
          <w:color w:val="000000"/>
        </w:rPr>
      </w:pPr>
      <w:r>
        <w:rPr>
          <w:color w:val="000000"/>
        </w:rPr>
        <w:t>2.5. Объявление о проведении конкурса о предоставлении субсидий, сроках его проведения публикуется в средствах массовой информации г.Обнинска и на официальном сайте Администрации не позднее, чем за 30 дней до проведения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Отбор заявок на получение субсидий в соответствии с мероприятиями Программы признаётся состоявшимся при любом количестве поступивших заявлений, но не менее дву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Заявки, полученные по истечении срока приёма заявок, не рассматриваются. В случае представления неполного пакета документов, либо представления документов в нечитаемом виде, получатель не допускается к участию в конкурсе. Ему возвращаются представленные документы с рекомендацией по их доработке. Возврат представленных  документов не является препятствием повторного предоставления в конкурсную комиссию доработанных документов в соответствии со сроками, установленными в п.2.4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ля участия в конкурсе на предоставление субсидий получатели представляют в конкурсную комиссию следующие документы:</w:t>
      </w:r>
    </w:p>
    <w:p>
      <w:pPr>
        <w:pStyle w:val="ConsPlusNormal"/>
        <w:numPr>
          <w:ilvl w:val="0"/>
          <w:numId w:val="1"/>
        </w:numPr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– для юридических лиц, или выписку из Единого государственного реестра индивидуальных предпринимателей – для индивидуальных предпринимателей, выданную не позднее 30 дней до даты подачи заявки о предоставлении субсид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из налогового органа об исполнении налогоплательщиком обязанности по уплате налогов, сборов, пеней и налоговых санкц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налоговых деклараций, заверенные получателем (для  индивидуальных предпринимателей, а также организаций, применяющих упрощённую систему налогообложения), на последнюю отчётную дату в соответствии с действующим законодательством;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и об отсутствии задолженностей по страховым взносам в  Пенсионный фонд Российской Федерации и Фонд социального страхования Российской Федера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получателя, подтверждающую, что на момент предоставления заявки на конкурс, размер среднемесячных выплат заработной платы работникам получателя составляют не ниже величины прожиточного минимума, установленного Правительством Калужской области для трудоспособного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финансовых документов получателя (договоры, платёжные поручения, счета и др.), подтверждающие затраты в соответствии с мероприятиями Програм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субсидирование затрат при реализации инновационного проекта необходимо дополнительно представить пояснительную записку, содержащую данные о новизне предлагаемых для внедрения  в производство изделий или технологий, в том числе наукоёмкой продукции, о конкурентоспособности предлагаемых для внедрения в производство изделий и технологий на внутреннем и внешнем рынках, о наличии рынка для предполагаемой к выпуску продукции и друг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Размер субсидии конкретному получателю по каждому мероприятию программы определяется конкурсной комиссией пропорционально доле затрат каждого получателя в общем объёме затрат, принятых к субсидиров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Итоги конкурса оформляются протоколом конкурсной комиссии, который размещается на сайте Администрации. Предоставление субсидий осуществляется на основании договора, заключённого между получателем и Администрацией на основании протокола конкурсной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ритерии отбор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пределении победителей конкурса на предоставление субсидий для реализации инновационных проектов учитываются следующие критер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редлагаемых для внедрения в производство изделий или технологий, в том числе наукоёмкой продук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ентоспособность предлагаемых для внедрения в производство изделий и технологий на внутреннем и внешнем рынк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ынка для предполагаемой к выпуску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и определении победителей конкурса на предоставление субсидий организациям, образующим инфраструктуру инновационной деятельности, учитываются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ное участ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и выполнения Программы и иных мероприятий Администрации города по поддержке и развитию инновационной </w:t>
      </w:r>
      <w:r>
        <w:rPr>
          <w:rFonts w:cs="Times New Roman" w:ascii="Times New Roman" w:hAnsi="Times New Roman"/>
          <w:sz w:val="26"/>
          <w:szCs w:val="26"/>
        </w:rPr>
        <w:t>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и качество услуг, оказываемых претендентом предприятиям инновационно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и рассмотрении, оценке и сопоставлении заявок и других документов для участия в конкурсе на предоставление субсидий, конкурсная комиссия вправе потребовать от получателя (без изменения при этом существа заявки и приложенных к ней документов) разъяснения положений заявки и приложенных к ней документов, а также устранения неточностей и ошибок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правления предоставления субсид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бсидии предоставляются на реализацию следующих мероприятий программы</w:t>
      </w:r>
      <w:r>
        <w:rPr>
          <w:b w:val="false"/>
          <w:color w:val="FF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части затрат, связанных с уплатой процентов за пользование кредитами, полученными в российских кредитных организациях, </w:t>
      </w:r>
      <w:r>
        <w:rPr>
          <w:sz w:val="26"/>
          <w:szCs w:val="20"/>
        </w:rPr>
        <w:t xml:space="preserve">и лизинговым договорам </w:t>
      </w:r>
      <w:r>
        <w:rPr>
          <w:sz w:val="26"/>
          <w:szCs w:val="22"/>
        </w:rPr>
        <w:t xml:space="preserve">в части дохода лизингодателя.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из расчёта не более ставки рефинансирования Центрального банка Российской Федерации, действовавшей на момент уплаты процентов. При привлечении кредита в иностранной валюте возмещение осуществляется в российских рублях исходя из курса иностранной валюты, установленного Центральным банком Российской Федерации на момент уплаты процентов.</w:t>
      </w:r>
    </w:p>
    <w:p>
      <w:pPr>
        <w:pStyle w:val="2"/>
        <w:rPr/>
      </w:pPr>
      <w:r>
        <w:rPr/>
        <w:t>Субсидия предоставляется в размере не превышающем трёх четвертей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 инновационного предпринимательства</w:t>
      </w:r>
      <w:r>
        <w:rPr>
          <w:sz w:val="26"/>
          <w:szCs w:val="22"/>
        </w:rPr>
        <w:t xml:space="preserve"> на компенсацию затрат на услуги, связанные с развитием бизнеса и реализацией инновационных проектов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2"/>
        </w:rPr>
        <w:t>маркетинговые исследования, разработка бизнес-планов, бухгалтерские услуги, проведение независимой оценки активов;</w:t>
      </w:r>
    </w:p>
    <w:p>
      <w:pPr>
        <w:pStyle w:val="2"/>
        <w:rPr/>
      </w:pPr>
      <w:r>
        <w:rPr/>
        <w:t>- на приобретение оборудования, материалов и комплектующих,  программного обеспечения, применяемых для реализации проекта;</w:t>
        <w:br/>
        <w:t xml:space="preserve">           - на патентование, лицензирование, консультационные услуги, сертификацию, исполнение иных обязательных требований законодательств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на аренду используемых помещений и оборудования;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sz w:val="26"/>
          <w:szCs w:val="20"/>
        </w:rPr>
        <w:t xml:space="preserve">Предоставление субсидий </w:t>
      </w:r>
      <w:r>
        <w:rPr>
          <w:sz w:val="26"/>
          <w:szCs w:val="22"/>
        </w:rPr>
        <w:t xml:space="preserve">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0"/>
        </w:rPr>
        <w:t xml:space="preserve"> на реализацию инновационных проектов, в том числе, предоставление грантов начинающим малым инновационным предприятиям, созданным в рамках программы СТАРТ Фонда Содействия развитию малых форм предприятий в научно-технической сфере.</w:t>
      </w:r>
    </w:p>
    <w:p>
      <w:pPr>
        <w:pStyle w:val="TextBodyIndent"/>
        <w:rPr>
          <w:color w:val="000000"/>
        </w:rPr>
      </w:pPr>
      <w:r>
        <w:rPr>
          <w:color w:val="000000"/>
        </w:rPr>
        <w:t>Субсидия предоставляется  в размере, не превышающем двух третей затрат,  произведённых получателем в текущем и предшествующем ему годах, при условии, что получатель имеет на момент предоставления субсидий действующий с фондом договор о выделении фондом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 xml:space="preserve">малого и среднего инновационного предпринимательства, </w:t>
      </w:r>
      <w:r>
        <w:rPr>
          <w:sz w:val="26"/>
          <w:szCs w:val="22"/>
        </w:rPr>
        <w:t>на компенсацию части затрат, связанных с участием в зарубежных и российских выставочно-ярмарочных мероприя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размере, не превышающем три четверти затрат,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5. </w:t>
      </w:r>
      <w:r>
        <w:rPr>
          <w:sz w:val="26"/>
          <w:szCs w:val="22"/>
        </w:rPr>
        <w:t xml:space="preserve">Предоставление субсидий субъектам </w:t>
      </w:r>
      <w:r>
        <w:rPr>
          <w:sz w:val="26"/>
          <w:szCs w:val="26"/>
        </w:rPr>
        <w:t>малого и среднего инновационного предпринимательства</w:t>
      </w:r>
      <w:r>
        <w:rPr>
          <w:sz w:val="26"/>
          <w:szCs w:val="22"/>
        </w:rPr>
        <w:t>, производящим товары (работы, услуги), предназначенные для экспорта,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ёра, являющихся необходимыми для экспорта товаров (работ, услуг), в том числе, работ по сертификации, регистрации или другим формам подтверждения соответствия.</w:t>
      </w:r>
    </w:p>
    <w:p>
      <w:pPr>
        <w:pStyle w:val="2"/>
        <w:rPr/>
      </w:pPr>
      <w:r>
        <w:rPr/>
        <w:t>Субсидия предоставляется в размере, не превышающем трёх четвер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/>
        <w:t xml:space="preserve">4.6. </w:t>
      </w:r>
      <w:r>
        <w:rPr>
          <w:szCs w:val="22"/>
        </w:rPr>
        <w:t>Предоставление субсидий для создания новых и развития действующих организаций муниципальной инновационной инфраструктуры.</w:t>
      </w:r>
    </w:p>
    <w:p>
      <w:pPr>
        <w:pStyle w:val="2"/>
        <w:rPr/>
      </w:pPr>
      <w:r>
        <w:rPr/>
        <w:t xml:space="preserve">4.7. </w:t>
      </w:r>
      <w:r>
        <w:rPr>
          <w:szCs w:val="22"/>
        </w:rPr>
        <w:t xml:space="preserve">Предоставление субсидий субъектам инфраструктуры поддержки инновационного предпринимательства на компенсацию части затрат, связанных с оказанием безвозмездных информационных, консультационных и образовательных услуг, оказанных субъектам </w:t>
      </w:r>
      <w:r>
        <w:rPr/>
        <w:t>малого и среднего инновационного предпринимательства</w:t>
      </w:r>
      <w:r>
        <w:rPr>
          <w:szCs w:val="22"/>
        </w:rPr>
        <w:t xml:space="preserve"> и гражданам, изъявившим желание организовать инновационный бизнес.</w:t>
      </w:r>
    </w:p>
    <w:p>
      <w:pPr>
        <w:pStyle w:val="2"/>
        <w:rPr/>
      </w:pPr>
      <w:r>
        <w:rPr/>
        <w:t>Субсидия предоставляется в размере, не превышающем двух третей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rPr/>
      </w:pPr>
      <w:r>
        <w:rPr/>
        <w:t xml:space="preserve">4.8. Субсидирование </w:t>
      </w:r>
      <w:r>
        <w:rPr>
          <w:szCs w:val="22"/>
        </w:rPr>
        <w:t xml:space="preserve">участия в </w:t>
      </w:r>
      <w:r>
        <w:rPr/>
        <w:t>международных программах совместного развития бизнесов в инновационной сфере и развития международного сотрудничества с территориями инновационного развития (Ювяскюля, Лимож, Мюнстер, Монпелье, Сингапур и др.)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/>
      </w:pPr>
      <w:r>
        <w:rPr>
          <w:szCs w:val="22"/>
        </w:rPr>
        <w:t xml:space="preserve">Субсидирование проведения в Обнинске </w:t>
      </w:r>
      <w:r>
        <w:rPr>
          <w:szCs w:val="20"/>
        </w:rPr>
        <w:t xml:space="preserve">семинаров (обучающих, вводных, обзорных и мастер-классов) для руководителей и специалистов </w:t>
      </w:r>
      <w:r>
        <w:rPr>
          <w:szCs w:val="22"/>
        </w:rPr>
        <w:t>инновационных предприятий</w:t>
      </w:r>
      <w:r>
        <w:rPr>
          <w:szCs w:val="20"/>
        </w:rPr>
        <w:t xml:space="preserve"> и организаций инновационной инфраструктуры, руководителей инновационных проектов. </w:t>
      </w:r>
    </w:p>
    <w:p>
      <w:pPr>
        <w:pStyle w:val="2"/>
        <w:rPr>
          <w:szCs w:val="20"/>
        </w:rPr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Субсидирование на принципах софинансирования участия инновационных предприятий и предприятий инновационной инфраструктуры в федеральных, областных и международных программах и проектах повышения квалификации управленческих кадров.</w:t>
      </w:r>
    </w:p>
    <w:p>
      <w:pPr>
        <w:pStyle w:val="2"/>
        <w:rPr/>
      </w:pPr>
      <w:r>
        <w:rPr/>
        <w:t>Субсидия предоставляется в размере, не превышающем половины затрат,  произведённых получателем в текущем и предшествующем ему годах с учётом других источников компенсирования из федерального и областного бюджетов.</w:t>
      </w:r>
    </w:p>
    <w:p>
      <w:pPr>
        <w:pStyle w:val="Normal"/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 Контроль за использованием субсиди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Администрация осуществляет контроль за использованием субсидий их получателями в соответствии с условиями и целями, определёнными настоящим Положение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Возврат субси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олучатели субсидий несут ответственность за достоверность данных, представляемых для получения субсидии, а также нецелевое использование средств городского бюджета в соответствии с законодательством Российской Федерации и законодательством Калужской области.</w:t>
      </w:r>
    </w:p>
    <w:p>
      <w:pPr>
        <w:pStyle w:val="2"/>
        <w:rPr/>
      </w:pPr>
      <w:r>
        <w:rPr/>
        <w:t>6.2. В случае нарушения условий, установленных при предоставлении субсидии, возврат субсидии производится в месячный срок с момента выявления нарушений на счёт бюджета г. Обнинска № 40204810000000002500 в ГРКЦ ГУ Банка России по Калужской области, г. Калуга, БИК 042908001, ИНН 402541466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9"/>
      <w:numFmt w:val="decimal"/>
      <w:lvlText w:val="%1.%2.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565"/>
        </w:tabs>
        <w:ind w:left="25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4005"/>
        </w:tabs>
        <w:ind w:left="40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9:00Z</dcterms:created>
  <dc:creator>Dudov</dc:creator>
  <dc:description/>
  <dc:language>en-US</dc:language>
  <cp:lastModifiedBy>1</cp:lastModifiedBy>
  <cp:lastPrinted>2011-05-27T16:31:00Z</cp:lastPrinted>
  <dcterms:modified xsi:type="dcterms:W3CDTF">2011-09-06T07:43:00Z</dcterms:modified>
  <cp:revision>4</cp:revision>
  <dc:subject/>
  <dc:title>Приложение №1 к Постановлению Администрации </dc:title>
</cp:coreProperties>
</file>